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92"/>
        <w:gridCol w:w="1388"/>
      </w:tblGrid>
      <w:tr>
        <w:trPr>
          <w:trHeight w:val="485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Анкета для родителей_________________________________ФИО, класс учащегося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 удовлетворенности преподаванием английского язы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ы ли вы уровнем преподавания английского языка для вашего ребенка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ребенок с интересом изучает английский язык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 английский язык является важным в образовании вашего ребенка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 ли изучение английского языка для будущего вашего ребенка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оцениваете уровень сложности домашнего задания по англ.языку? Считаете ли вы его посильным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оценки вашему ребенку учитель ставит справедливо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 ли открытые уроки для родителей по английскому языку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ребенок посещает дополнительные занятия по английскому языку в школе? Считаете ли вы их необходимыми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тся ли ваш ребенок дополнительно английским языком вне школы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ожелания, мысли, отзывы, мнения для учителя английского языка вашего ребе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Учитель английского языка Вербецкая Светла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всегда можете связаться со м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  891456703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эл.почте    s.verbeckaya@mail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о в пон, среду, пятн. с 9.00 – до 15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я могу связаться с ва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 Эл.почта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535"/>
        <w:gridCol w:w="1072"/>
      </w:tblGrid>
      <w:tr>
        <w:trPr>
          <w:trHeight w:val="47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для учащегося________________________________(ФИО, класс учащегося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 удовлетворенности преподаванием английского язык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считаешь, нужно ли изучать английский язык? Пригодится ли он тебе в жизни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на уроке английского языка интересно или скучно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ебе больше всего нравится делать на уроке английского языка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ебе не нравится делать на уроке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считаешь, ты работаешь в полную силу или мог бы заниматься лучше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шь ли ты повысить свои оценки по английскому языку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ля того, чтобы ты занимался лучше и повысил свои оценки по англ.языку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 ли тебе моя помощь? В чем конкретно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 ли тебе выполнять домашние задания по английскому языку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шь ли ты выполнять домашние задания по английскому языку после уроков вместе со мной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ты, что учитель ставит тебе оценки по английскому языку справедливо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вои пожелания, мысли, отзывы, мнения для твоего учителя английского язы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12:00Z</dcterms:created>
  <dc:creator>Король</dc:creator>
  <dc:description/>
  <cp:keywords/>
  <dc:language>en-US</dc:language>
  <cp:lastModifiedBy>Ordog</cp:lastModifiedBy>
  <cp:lastPrinted>2011-12-27T19:03:00Z</cp:lastPrinted>
  <dcterms:modified xsi:type="dcterms:W3CDTF">2016-11-12T05:27:00Z</dcterms:modified>
  <cp:revision>8</cp:revision>
  <dc:subject/>
  <dc:title/>
</cp:coreProperties>
</file>